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40"/>
          <w:szCs w:val="22"/>
        </w:rPr>
        <w:t xml:space="preserve">Annabelle Blues    </w:t>
      </w:r>
    </w:p>
    <w:p>
      <w:pPr>
        <w:pStyle w:val="HTMLPreformatted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lta Blues pick verse &amp; chorus</w:t>
      </w:r>
    </w:p>
    <w:p>
      <w:pPr>
        <w:pStyle w:val="HTMLPreformatted"/>
        <w:rPr/>
      </w:pPr>
      <w:r>
        <w:rPr>
          <w:rFonts w:cs="Arial" w:ascii="Arial" w:hAnsi="Arial"/>
          <w:b/>
          <w:sz w:val="24"/>
        </w:rPr>
        <w:t xml:space="preserve">Intro:  A/E   A7/E   A/E   A7/E   D </w:t>
      </w:r>
    </w:p>
    <w:p>
      <w:pPr>
        <w:pStyle w:val="HTMLPreformatted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               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b/>
          <w:sz w:val="40"/>
          <w:szCs w:val="22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                    D-2        D                   D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ke up this mornin’ blues in my he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7                                  D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n’t got no reason to, get out of b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              G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me a case of Annabelle bl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7                        D      A/E   A7/E   A/E   A7/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na make me de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D2       D                   D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in’t got nothin’ I’m workin’ fo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G7                          D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 ain’t got nothin’, I’m workin’ f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  G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y left a week ago, sa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7                             D      A/E   A7/E   A/E   A7/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he can’t take it no m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D-2        D                 D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in’t got nothin’ I’m workin’ f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7                          D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in’t got nothin’, I’m workin’ f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                G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ss man don’t pay me right, sai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7                                          D     A/E   A7/E  A/E  A7/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ou don’t like it there’s the do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AL VER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D-2       D                 D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in’t got nothin’ I’m workin’ f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7                          D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in’t got nothin’, I’m workin’ f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         G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ped the bottle all night lo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20"/>
        </w:rPr>
        <w:t>G7                                                              D       A/E  A7/E   A/E  A7/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9"/>
          <w:szCs w:val="19"/>
        </w:rPr>
        <w:t>Pawned my watch &amp; drank some mo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D-2       D                 D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in’t got nothin’ I’m workin’ f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7                          D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ain’t got nothin’, I’m workin’ f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G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by left me, goin’ brok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7                                      D      A/E   A7/E   A/E   A7/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iskey’s put me on the flo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32"/>
          <w:szCs w:val="20"/>
        </w:rPr>
        <w:t>Bruce Robinson    Original #54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20"/>
        </w:rPr>
        <w:t xml:space="preserve">                    </w:t>
      </w:r>
      <w:r>
        <w:rPr>
          <w:rFonts w:cs="Arial" w:ascii="Arial" w:hAnsi="Arial"/>
          <w:b/>
          <w:sz w:val="32"/>
          <w:szCs w:val="20"/>
        </w:rPr>
        <w:t>November 12, 2014</w:t>
      </w:r>
    </w:p>
    <w:p>
      <w:pPr>
        <w:pStyle w:val="Normal"/>
        <w:rPr>
          <w:rFonts w:ascii="Arial" w:hAnsi="Arial" w:cs="Arial"/>
          <w:b/>
          <w:b/>
          <w:sz w:val="3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                      </w:t>
      </w:r>
      <w:r>
        <w:rPr>
          <w:rFonts w:cs="Arial" w:ascii="Arial" w:hAnsi="Arial"/>
          <w:b/>
          <w:sz w:val="32"/>
          <w:szCs w:val="20"/>
        </w:rPr>
        <w:t>B.P.M. 1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RUMENTAL VERS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                     D-2        D                  D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ke up this mornin’ blues in my he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7                                  D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n’t got no reason to, get out of b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              G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me a case of Annabelle bl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7                   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na make me dea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7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me a case of Annabelle bl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7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me a case of Annabelle bl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7                                                      G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t me a case of Annabelle blu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7                        D       A/E   A7/E    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na make me dead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eastAsia="Arial" w:cs="Arial" w:ascii="Arial" w:hAnsi="Arial"/>
          <w:b/>
          <w:sz w:val="32"/>
          <w:szCs w:val="20"/>
        </w:rPr>
        <w:t xml:space="preserve">             </w:t>
      </w:r>
      <w:r>
        <w:rPr>
          <w:rFonts w:eastAsia="Arial" w:cs="Arial" w:ascii="Arial" w:hAnsi="Arial"/>
          <w:b/>
          <w:sz w:val="22"/>
          <w:szCs w:val="20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0"/>
        </w:rPr>
        <w:t xml:space="preserve">                                                                                   </w:t>
      </w:r>
    </w:p>
    <w:p>
      <w:pPr>
        <w:pStyle w:val="HTMLPreformatted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 xml:space="preserve">D-2     A/E    A7/E        </w:t>
      </w:r>
    </w:p>
    <w:p>
      <w:pPr>
        <w:pStyle w:val="HTMLPreformatted"/>
        <w:rPr/>
      </w:pPr>
      <w:r>
        <w:rPr>
          <w:b/>
        </w:rPr>
        <w:t>E|-5----5----3------------------------|</w:t>
      </w:r>
    </w:p>
    <w:p>
      <w:pPr>
        <w:pStyle w:val="HTMLPreformatted"/>
        <w:rPr/>
      </w:pPr>
      <w:r>
        <w:rPr>
          <w:b/>
        </w:rPr>
        <w:t>B|-7----2----2------------------------|</w:t>
      </w:r>
    </w:p>
    <w:p>
      <w:pPr>
        <w:pStyle w:val="HTMLPreformatted"/>
        <w:rPr/>
      </w:pPr>
      <w:r>
        <w:rPr>
          <w:b/>
        </w:rPr>
        <w:t>G|-7----2----2------------------------|</w:t>
      </w:r>
    </w:p>
    <w:p>
      <w:pPr>
        <w:pStyle w:val="HTMLPreformatted"/>
        <w:rPr/>
      </w:pPr>
      <w:r>
        <w:rPr>
          <w:b/>
        </w:rPr>
        <w:t>D|------2----2------------------------|</w:t>
      </w:r>
    </w:p>
    <w:p>
      <w:pPr>
        <w:pStyle w:val="HTMLPreformatted"/>
        <w:rPr/>
      </w:pPr>
      <w:r>
        <w:rPr>
          <w:b/>
        </w:rPr>
        <w:t>A|------------------------------------|</w:t>
      </w:r>
    </w:p>
    <w:p>
      <w:pPr>
        <w:pStyle w:val="HTMLPreformatted"/>
        <w:rPr>
          <w:b/>
          <w:b/>
        </w:rPr>
      </w:pPr>
      <w:r>
        <w:rPr>
          <w:b/>
        </w:rPr>
        <w:t>E|------------------------------------|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</w:t>
      </w:r>
    </w:p>
    <w:p>
      <w:pPr>
        <w:pStyle w:val="HTMLPreformatted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lyricsfromsignature">
    <w:name w:val="b-lyrics-from-signatur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21:58:00Z</dcterms:created>
  <dc:creator>BRobinson</dc:creator>
  <dc:description/>
  <cp:keywords/>
  <dc:language>en-US</dc:language>
  <cp:lastModifiedBy>Bruce Robinson</cp:lastModifiedBy>
  <cp:lastPrinted>2014-11-20T12:51:00Z</cp:lastPrinted>
  <dcterms:modified xsi:type="dcterms:W3CDTF">2015-01-26T23:26:00Z</dcterms:modified>
  <cp:revision>17</cp:revision>
  <dc:subject/>
  <dc:title>Follow Me – John Denver</dc:title>
</cp:coreProperties>
</file>